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Дело № 5-942-2201/202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>УИД</w:t>
      </w:r>
      <w:r>
        <w:rPr>
          <w:bCs/>
          <w:sz w:val="28"/>
          <w:szCs w:val="28"/>
        </w:rPr>
        <w:t xml:space="preserve"> 86MS0022-01-2025-004692-9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3 августа 2025 года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, исполняя обязанности мирового судьи судебного участка №1 Няганского судебного района Ханты-Мансийского автономного округа – Югры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 в отношении</w:t>
      </w:r>
      <w:r>
        <w:rPr>
          <w:sz w:val="28"/>
          <w:szCs w:val="28"/>
        </w:rPr>
        <w:t>, Сарманова Виктора Владимировича, * года рождения, уроженца *, гражданина Российской Федерации, 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регистрированного и проживающего по адресу: ХМАО-Югра *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.12.202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00:00 Сарманов В.В., зарегистрированный</w:t>
      </w:r>
      <w:r>
        <w:rPr>
          <w:sz w:val="28"/>
          <w:szCs w:val="28"/>
          <w:lang w:val="en-US"/>
        </w:rPr>
        <w:t xml:space="preserve"> по адресу:</w:t>
      </w:r>
      <w:r>
        <w:rPr>
          <w:sz w:val="28"/>
          <w:szCs w:val="28"/>
        </w:rPr>
        <w:t xml:space="preserve"> ХМАО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Югра, * </w:t>
      </w:r>
      <w:r>
        <w:rPr>
          <w:sz w:val="28"/>
          <w:szCs w:val="28"/>
          <w:lang w:val="en-US"/>
        </w:rPr>
        <w:t>своевременно не уплатил штраф в размере</w:t>
      </w:r>
      <w:r>
        <w:rPr>
          <w:sz w:val="28"/>
          <w:szCs w:val="28"/>
        </w:rPr>
        <w:t xml:space="preserve"> 1000</w:t>
      </w:r>
      <w:r>
        <w:rPr>
          <w:sz w:val="28"/>
          <w:szCs w:val="28"/>
          <w:lang w:val="en-US"/>
        </w:rPr>
        <w:t xml:space="preserve"> руб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, назначенный постановлением </w:t>
      </w:r>
      <w:r>
        <w:rPr>
          <w:sz w:val="28"/>
          <w:szCs w:val="28"/>
        </w:rPr>
        <w:t>18810586241009038961 от</w:t>
      </w:r>
      <w:r>
        <w:rPr>
          <w:sz w:val="28"/>
          <w:szCs w:val="28"/>
          <w:lang w:val="en-US"/>
        </w:rPr>
        <w:t xml:space="preserve"> 09.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.2024, за совершение административного правонарушения, предусмотренного частью 3 статьи 12.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рманов В.В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дела не явился, о времени и месте рассмотрения дела извещен надлежащим образ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Сарманова В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Исследовав материалы дела,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 xml:space="preserve">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ложении административного штрафа вынесено                       09.10.2024. Постановление вступило в законную силу 26.10.2024. Оплатить штраф Сарманов В.В. должен был не позднее 25.12.2024. Отсрочка или рассрочка по уплате штрафа не предоставлялась. Штраф уплачен 13.02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Сарманова В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№ 18810886250920053622 от 24.07.2025 по делу об административном правонарушении, в котором указаны обстоятельства совершения Сармановым В.В. административного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18810586241009038961 от</w:t>
      </w:r>
      <w:r>
        <w:rPr>
          <w:sz w:val="28"/>
          <w:szCs w:val="28"/>
          <w:lang w:val="en-US"/>
        </w:rPr>
        <w:t xml:space="preserve"> 09.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>, в котором Сарманов В.В. предупрежден о необходимости оплатить штраф, постановление направлено Сарманову В.В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ей по начислению системы ГИС ГМП, согласно которому Сарманов В.В. своевременно не оплатил административный штраф, наложенный на него постановлением 18810586241009038961 от</w:t>
      </w:r>
      <w:r>
        <w:rPr>
          <w:sz w:val="28"/>
          <w:szCs w:val="28"/>
          <w:lang w:val="en-US"/>
        </w:rPr>
        <w:t xml:space="preserve"> 09.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 xml:space="preserve">, на реквизиты счета, указанные в постановлении. Штраф оплачен 13.02.2025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доказательства в их совокупности являются достаточными     для установления вины Сарманова В.В. в совершении вышеназва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объективные основания для признания вышеуказанных доказательств недопустимым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информации ГИС ГМП, штраф по постановлению 18810586241009038961 от</w:t>
      </w:r>
      <w:r>
        <w:rPr>
          <w:sz w:val="28"/>
          <w:szCs w:val="28"/>
          <w:lang w:val="en-US"/>
        </w:rPr>
        <w:t xml:space="preserve"> 09.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 xml:space="preserve"> оплачен Сармановым В.В. 13.02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ом 21 Постановления Пленума Верховного Суда Российской Федерации от 24 марта 2005 г. N 5 «О некоторых вопросах, возникающих у судов при применении Кодекса Российской Федерации об административных правонарушениях» разъяснено, что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 2.9</w:t>
        </w:r>
      </w:hyperlink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установлено, что на момент составления протокола об административном правонарушении 24.07.2025, штраф, назначенный постановлением 18810586241009038961 от</w:t>
      </w:r>
      <w:r>
        <w:rPr>
          <w:sz w:val="28"/>
          <w:szCs w:val="28"/>
          <w:lang w:val="en-US"/>
        </w:rPr>
        <w:t xml:space="preserve"> 09.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 xml:space="preserve"> был оплачен Сармановым В.В. 13.02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выше обстоятельства свидетельствуют о том, что совершение Сармановым В.В.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 в связи, с чем имеются основания для признания административного правонарушения малозначи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й вывод согласуется с правовой позицией, изложенной                            в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и Верховного Суда РФ от 16 мая 2019 года по делу № 32-АД19-5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конкретных обстоятельств дела, характера совершённого правонарушения, мировой судья считает необходимым производство по делу об административном правонарушении прекратить на основании статьи 2.9 Кодекса Российской Федерации об административных правонарушениях, в связи с малозначительностью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.9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.9 Кодекса Российской Федерации об административных правонарушениях освободить Сарманова Виктора Владимировича от административной ответственности, в связи с малозначительностью административного правонарушения, предусмотренного частью 1 статьи 20.25 Кодекса Российской Федерации об административных правонарушениях, и объявить устное замеч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в отношении Сарманова Виктора Владимировича прекрат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Е.С.Коло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garantf1://7216245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